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ішення міського  голов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6.11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8/14-41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діяльності з підготовки проєктів регуляторних актів  по  Селидівській міській територіальній громаді на 2022 рік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9"/>
        <w:gridCol w:w="4345"/>
        <w:gridCol w:w="4950"/>
        <w:gridCol w:w="1429"/>
        <w:gridCol w:w="340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проєкт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 проєк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іль прийняття проєк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органів та підрозділів, відповідальних за розробл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місцеві податки та збори на  території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онання вимог чинного податкового законодавства Украї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Методики розрахунку і порядку розподілу орендної плати за комунальне майно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ворення єдиного організаційно-економічного механізму сплати за оренду майна, збільшення надходжень в бюджет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міського господарства і охорони навколишнього середовищ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авил благоустрою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ановлення норм і правил поведінки суб’єктів у сфері благоустрою, що забезпечить утримання та збереження об’єктів та елементів благоустрою належним чи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 -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міського господарства і охорони навколишнього середовищ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авил утримання тварин в особистих селянських господарствах, квартирах та приватних будинка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гулювання відносин у сфері поводження та утримання тварин в особистих селянських господарствах, квартирах  та приватних будинках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 - 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міського господарства і охорони навколишнього середовищ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ставок орендної плати на території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новлення прозорих та економічно обґрунтованих розмірів орендної плати, забезпечення ефективного використання земельного фонду в інтересах громади, збільшення надходжень до міського бюджету від оренди земл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-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сільського господарства, земельних відносин і торгівлі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орядку розміщення тимчасових споруд для провадження підприємницької діяльності на території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значення чіткої процедури надання дозволу та демонтажу тимчасових споруд для провадження підприємницької діяльності на території Селидівської міської територіальної громади. Проєктом рішення встановлюється правове регулювання даного порядк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 - 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архітектури та будівельного  контролю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Xfmc1"/>
                <w:rFonts w:cs="Times New Roman" w:ascii="Times New Roman" w:hAnsi="Times New Roman"/>
                <w:sz w:val="26"/>
                <w:szCs w:val="26"/>
              </w:rPr>
              <w:t xml:space="preserve">Про затвердження Умов проведення конкурсу з  </w:t>
            </w:r>
            <w:r>
              <w:rPr>
                <w:rStyle w:val="Xfmc1"/>
                <w:rFonts w:cs="Times New Roman" w:ascii="Times New Roman" w:hAnsi="Times New Roman"/>
                <w:sz w:val="26"/>
                <w:szCs w:val="26"/>
                <w:lang w:val="az-Cyrl-AZ"/>
              </w:rPr>
              <w:t>визначення підприємства (організації) для здійснення функцій робочого органу</w:t>
            </w:r>
            <w:r>
              <w:rPr>
                <w:rStyle w:val="Xfmc1"/>
                <w:rFonts w:cs="Times New Roman" w:ascii="Times New Roman" w:hAnsi="Times New Roman"/>
                <w:sz w:val="26"/>
                <w:szCs w:val="26"/>
              </w:rPr>
              <w:t xml:space="preserve"> при проведенні конкурсу із  перевезення пасажирів </w:t>
            </w:r>
            <w:r>
              <w:rPr>
                <w:rStyle w:val="Xfmc1"/>
                <w:rFonts w:cs="Times New Roman" w:ascii="Times New Roman" w:hAnsi="Times New Roman"/>
                <w:sz w:val="26"/>
                <w:szCs w:val="26"/>
                <w:lang w:val="az-Cyrl-AZ"/>
              </w:rPr>
              <w:t>на міських та приміських автобусних маршрутах загального користування в межах території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 метою визначення робочого органу по підготовці матеріалів для проведення конкурсу серед перевізників та розробці паспортів автобусних маршрут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 -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економіки 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Xfm51445833"/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 затвердження Умов конкурсу з перевезення пасажирів на автобусному маршруті загального користування, що проходить у межах Селидівської міської територіальної громади (міський, приміський маршру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 метою визначення умов конкурсу з перевезення пасажирів на міських та приміських автобусних маршрутах загального користування в межах Селидівської міської територіальної громади, які повинні виконувати автомобільні перевізники, визначені переможцями конкурсу з перевезення пасажир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 - 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економіки 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2015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677a9"/>
    <w:rPr>
      <w:lang w:val="uk-U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77a9"/>
    <w:rPr>
      <w:lang w:val="uk-UA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20155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0155"/>
    <w:rPr>
      <w:rFonts w:ascii="Tahoma" w:hAnsi="Tahoma" w:cs="Tahoma"/>
      <w:sz w:val="16"/>
      <w:szCs w:val="16"/>
      <w:lang w:val="uk-UA"/>
    </w:rPr>
  </w:style>
  <w:style w:type="character" w:styleId="Xfmc1" w:customStyle="1">
    <w:name w:val="xfmc1"/>
    <w:basedOn w:val="DefaultParagraphFont"/>
    <w:qFormat/>
    <w:rsid w:val="00333cad"/>
    <w:rPr/>
  </w:style>
  <w:style w:type="character" w:styleId="Xfm51445833" w:customStyle="1">
    <w:name w:val="xfm_51445833"/>
    <w:basedOn w:val="DefaultParagraphFont"/>
    <w:qFormat/>
    <w:rsid w:val="00ce1b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677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677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Без интервала1"/>
    <w:qFormat/>
    <w:rsid w:val="001856e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01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36375-7B35-4ECB-AA91-2E6C17F33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2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2:00Z</dcterms:created>
  <dc:creator>Я</dc:creator>
  <dc:description/>
  <dc:language>en-US</dc:language>
  <cp:lastModifiedBy>Я</cp:lastModifiedBy>
  <cp:lastPrinted>2021-11-16T08:53:00Z</cp:lastPrinted>
  <dcterms:modified xsi:type="dcterms:W3CDTF">2021-12-02T06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